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61975</wp:posOffset>
            </wp:positionH>
            <wp:positionV relativeFrom="margin">
              <wp:posOffset>-247650</wp:posOffset>
            </wp:positionV>
            <wp:extent cx="10668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249555</wp:posOffset>
            </wp:positionV>
            <wp:extent cx="1066800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nchor Group of Compan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stomer Service Feedback For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36"/>
          <w:szCs w:val="36"/>
        </w:rPr>
        <w:tab/>
        <w:tab/>
        <w:tab/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hank you for visiting Anchor, we value all of our customers and strive to meet everyone’s need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ell us the date, location and nature of your visit: </w:t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Loca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u w:val="single"/>
        </w:rPr>
      </w:pPr>
      <w:r>
        <w:rPr/>
        <w:t xml:space="preserve">Nature of visi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ere you satisfied with the customer service we provided you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284254587"/>
      <w:bookmarkStart w:id="1" w:name="__Fieldmark__3_2284254587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284254587"/>
      <w:bookmarkStart w:id="3" w:name="__Fieldmark__4_2284254587"/>
      <w:bookmarkEnd w:id="3"/>
      <w:r>
        <w:rPr/>
      </w:r>
      <w:r>
        <w:rPr/>
        <w:fldChar w:fldCharType="end"/>
      </w:r>
      <w:r>
        <w:rPr/>
        <w:t xml:space="preserve"> </w:t>
        <w:tab/>
        <w:tab/>
        <w:tab/>
        <w:tab/>
        <w:t xml:space="preserve">Somewha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284254587"/>
      <w:bookmarkStart w:id="5" w:name="__Fieldmark__5_2284254587"/>
      <w:bookmarkEnd w:id="5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as our customer service provided to you in an accessible manner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284254587"/>
      <w:bookmarkStart w:id="7" w:name="__Fieldmark__7_2284254587"/>
      <w:bookmarkEnd w:id="7"/>
      <w:r>
        <w:rPr/>
      </w:r>
      <w:r>
        <w:rPr/>
        <w:fldChar w:fldCharType="end"/>
      </w:r>
      <w:r>
        <w:rPr/>
        <w:tab/>
        <w:tab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284254587"/>
      <w:bookmarkStart w:id="9" w:name="__Fieldmark__8_2284254587"/>
      <w:bookmarkEnd w:id="9"/>
      <w:r>
        <w:rPr/>
      </w:r>
      <w:r>
        <w:rPr/>
        <w:fldChar w:fldCharType="end"/>
      </w:r>
      <w:r>
        <w:rPr/>
        <w:t xml:space="preserve"> </w:t>
        <w:tab/>
        <w:tab/>
        <w:tab/>
        <w:tab/>
        <w:t xml:space="preserve">Somewha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284254587"/>
      <w:bookmarkStart w:id="11" w:name="__Fieldmark__9_2284254587"/>
      <w:bookmarkEnd w:id="11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ment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d you experience any problems accessing our goods and services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284254587"/>
      <w:bookmarkStart w:id="13" w:name="__Fieldmark__11_2284254587"/>
      <w:bookmarkEnd w:id="13"/>
      <w:r>
        <w:rPr/>
      </w:r>
      <w:r>
        <w:rPr/>
        <w:fldChar w:fldCharType="end"/>
      </w:r>
      <w:r>
        <w:rPr/>
        <w:tab/>
        <w:tab/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284254587"/>
      <w:bookmarkStart w:id="15" w:name="__Fieldmark__12_2284254587"/>
      <w:bookmarkEnd w:id="15"/>
      <w:r>
        <w:rPr/>
      </w:r>
      <w:r>
        <w:rPr/>
        <w:fldChar w:fldCharType="end"/>
      </w:r>
      <w:r>
        <w:rPr/>
        <w:t xml:space="preserve"> </w:t>
        <w:tab/>
        <w:tab/>
        <w:tab/>
        <w:tab/>
        <w:t xml:space="preserve">Somewhat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284254587"/>
      <w:bookmarkStart w:id="17" w:name="__Fieldmark__13_2284254587"/>
      <w:bookmarkEnd w:id="17"/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mment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act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hone Number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2284254587"/>
      <w:bookmarkStart w:id="19" w:name="__Fieldmark__16_2284254587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/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-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or Group of Companies Managemen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b/>
      <w:bCs/>
      <w:sz w:val="50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9:00Z</dcterms:created>
  <dc:creator>srankin</dc:creator>
  <dc:description/>
  <dc:language>en-US</dc:language>
  <cp:lastModifiedBy>Fawn Bradfield</cp:lastModifiedBy>
  <dcterms:modified xsi:type="dcterms:W3CDTF">2014-09-22T19:09:00Z</dcterms:modified>
  <cp:revision>2</cp:revision>
  <dc:subject/>
  <dc:title>Anchor Group of Companies</dc:title>
</cp:coreProperties>
</file>